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335-2104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4-01-2024-006988-75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17 сентября 2024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г. Нижневартовск, 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Лубенцовой Татьяны Алексеевны, </w:t>
      </w:r>
      <w:r>
        <w:rPr>
          <w:bCs/>
        </w:rPr>
        <w:t xml:space="preserve">*** </w:t>
      </w:r>
      <w:r>
        <w:rPr>
          <w:rFonts w:eastAsia="MS Mincho;ＭＳ 明朝"/>
        </w:rPr>
        <w:t xml:space="preserve">года  рождения, уроженки </w:t>
      </w:r>
      <w:r>
        <w:rPr>
          <w:bCs/>
        </w:rPr>
        <w:t>***</w:t>
      </w:r>
      <w:r>
        <w:rPr>
          <w:rFonts w:eastAsia="MS Mincho;ＭＳ 明朝"/>
        </w:rPr>
        <w:t xml:space="preserve">, генерального директора ООО «Респект-Т», зарегистрированной по адресу: </w:t>
      </w:r>
      <w:r>
        <w:rPr>
          <w:bCs/>
        </w:rPr>
        <w:t>***</w:t>
      </w:r>
      <w:r>
        <w:rPr>
          <w:rFonts w:eastAsia="MS Mincho;ＭＳ 明朝"/>
        </w:rPr>
        <w:t xml:space="preserve">, паспорт </w:t>
      </w:r>
      <w:r>
        <w:rPr>
          <w:bCs/>
        </w:rPr>
        <w:t>***</w:t>
      </w:r>
      <w:r>
        <w:rPr>
          <w:rFonts w:eastAsia="MS Mincho;ＭＳ 明朝"/>
        </w:rPr>
        <w:t>, ранее не привлекавшейся к административной ответственност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Лубенцова Т.А., являясь генеральным директором ООО «Респект-Т», зарегистрированного по адресу: </w:t>
      </w:r>
      <w:r>
        <w:rPr>
          <w:bCs/>
        </w:rPr>
        <w:t>***</w:t>
      </w:r>
      <w:r>
        <w:rPr>
          <w:rFonts w:eastAsia="MS Mincho;ＭＳ 明朝"/>
        </w:rPr>
        <w:t>, не своевременно представила декларацию по единому налогу, уплачиваемому в связи с применением упрощенной системы налогообложения за 2023 год – 28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убенцова Т.А. при рассмотрении административного материала  </w:t>
      </w:r>
      <w:r>
        <w:rPr>
          <w:rFonts w:cs="Times New Roman" w:ascii="Times New Roman" w:hAnsi="Times New Roman"/>
          <w:sz w:val="24"/>
          <w:szCs w:val="24"/>
        </w:rPr>
        <w:t>подтвердила обстоятельства, указанные в протоколе об АП, пояснила что впервые привлекается к административной ответственности, просрочка представления декларации составила тр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декларацию от 28.03.2024; списки и отчет об отслеживании отправления; выписку из ЕГРЮЛ в отношении ООО «Респект-Т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на срок 3 дн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Из материалов дела следует, что Лубенцова Т.А. ранее не привлекалась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убенцова Т.А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авонарушение совершено Лубенцовой Т.А., впервые, срок нарушения представления декларации – 3 дня, отсутствие отягчающих административную ответственность обстоятельств, предусмотренных ст. 4.3 Кодекса РФ об АП и считает, что Лубенцовой Т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ООО «Респект-Т», Лубенцову Татьяну Алексеевну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bCs/>
        </w:rPr>
      </w:pPr>
      <w:r>
        <w:rPr>
          <w:bCs/>
        </w:rPr>
        <w:t>***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